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梅县区纪委、监察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单位预算情况说明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机构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有办公室、组织宣传室、党风政风监督室（含电子监察监控室）、信访室（举报中心）、第一纪检监察室、第二纪检监察室、第三纪检监察室、第四纪检监察室、第五纪检监察室、案件审理室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室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派驻纪检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维护党的章程和其他党内法规，检查党的路线、方针、政策和决议的执行情况；贯彻落实中央、省、市、区关于加强党风廉政建设和有关行政监察工作的决定；协助区委抓好党风建设，组织协调全区的党风廉政建设和反腐败斗争；监督检查区政府各部门及其工作人员（办事处、高管会）人民政府及其领导成员执行国家法律法规、政策和经济与社会发展计划及区政府决议、命令的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 xml:space="preserve">25 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后勤人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，派驻纪检组人员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2620.0523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 xml:space="preserve">2620.0523 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683.3623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1936.69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2620.0523</w:t>
      </w:r>
      <w:r>
        <w:rPr>
          <w:rFonts w:ascii="宋体;SimSun" w:hAnsi="宋体;SimSun" w:cs="宋体;SimSun"/>
          <w:sz w:val="30"/>
          <w:szCs w:val="30"/>
        </w:rPr>
        <w:t>万元，其中：一般公共服务支出</w:t>
      </w:r>
      <w:r>
        <w:rPr>
          <w:rFonts w:cs="宋体;SimSun" w:ascii="宋体;SimSun" w:hAnsi="宋体;SimSun"/>
          <w:sz w:val="30"/>
          <w:szCs w:val="30"/>
        </w:rPr>
        <w:t>2456.1991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127.6216</w:t>
      </w:r>
      <w:r>
        <w:rPr>
          <w:rFonts w:ascii="宋体;SimSun" w:hAnsi="宋体;SimSun" w:cs="宋体;SimSun"/>
          <w:sz w:val="30"/>
          <w:szCs w:val="30"/>
        </w:rPr>
        <w:t>万元；住房保障支出</w:t>
      </w:r>
      <w:r>
        <w:rPr>
          <w:rFonts w:cs="宋体;SimSun" w:ascii="宋体;SimSun" w:hAnsi="宋体;SimSun"/>
          <w:sz w:val="30"/>
          <w:szCs w:val="30"/>
        </w:rPr>
        <w:t>36.231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555.7407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1 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461.5175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36.6636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57.5596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 xml:space="preserve">1936.69 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9 %</w:t>
      </w:r>
      <w:r>
        <w:rPr>
          <w:rFonts w:ascii="宋体;SimSun" w:hAnsi="宋体;SimSun" w:cs="宋体;SimSun"/>
          <w:sz w:val="30"/>
          <w:szCs w:val="30"/>
        </w:rPr>
        <w:t>，主要是梅州市廉政信息教育基地建设工程经费及部分业务经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 xml:space="preserve">年“三公”经费支出预算 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相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相同。主要用于公务车辆保险费、燃油费、过桥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4:00Z</dcterms:created>
  <dc:creator>张延彬</dc:creator>
  <dc:description/>
  <cp:keywords/>
  <dc:language>en-US</dc:language>
  <cp:lastModifiedBy>pzz8</cp:lastModifiedBy>
  <cp:lastPrinted>2016-05-17T10:48:00Z</cp:lastPrinted>
  <dcterms:modified xsi:type="dcterms:W3CDTF">2016-05-17T02:48:00Z</dcterms:modified>
  <cp:revision>12</cp:revision>
  <dc:subject/>
  <dc:title>部 门 决 算 公 开 基 本 样 式</dc:title>
</cp:coreProperties>
</file>